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5310</wp:posOffset>
            </wp:positionH>
            <wp:positionV relativeFrom="paragraph">
              <wp:posOffset>-7620</wp:posOffset>
            </wp:positionV>
            <wp:extent cx="53975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9340</wp:posOffset>
            </wp:positionH>
            <wp:positionV relativeFrom="paragraph">
              <wp:posOffset>-7620</wp:posOffset>
            </wp:positionV>
            <wp:extent cx="460375" cy="611505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г. Евпатория                                 №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бразовании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</w:t>
            </w:r>
          </w:p>
        </w:tc>
      </w:tr>
    </w:tbl>
    <w:p>
      <w:pPr>
        <w:pStyle w:val="Normal"/>
        <w:ind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</w:rPr>
      </w:pPr>
      <w:bookmarkStart w:id="0" w:name="_Hlk178775442"/>
      <w:r>
        <w:rPr>
          <w:rFonts w:cs="Times New Roman" w:ascii="Times New Roman" w:hAnsi="Times New Roman"/>
        </w:rPr>
        <w:t xml:space="preserve">В соответствии со статьей 35 Федерального закона от 06.10.2003 № 131 - ФЗ                      «Об общих принципах организации местного самоуправления в Российской Федерации»,                             Законом Российской Федерации от 18.10.1991 № 1761-1 «О реабилитации жертв политических репрессий»,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 статьей 27 Закона Республики Крым от 21.08.2014 № 54-ЗРК «Об основах местного самоуправления в Республике Крым», пунктом 3 Постановления Государственного Совета Республики Крым                          от 24.12.2014 № 379-1/14 «Об образовании Комиссии Республики Крым по восстановлению прав реабилитированных жертв политических репрессий», руководствуясь                            Уставом муниципального образования городской округ Евпатория Республики Крым, </w:t>
      </w:r>
      <w:bookmarkEnd w:id="0"/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 Е Ш И Л: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ь Комиссию по восстановлению прав реабилитированных жертв политических репрессий муниципального образования городской округ Евпатория Республики Крым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2.  Утвердить состав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 согласно приложению 1 к настоящему решению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3.  Утвердить Положение о 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 согласно приложению 2 к настоящему решению.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4.  Признать утратившими силу решения Евпаторийского городского совета Республики Крым: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4.05.2019 № 1-90/5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, утверждении Положения и состава Комиссии»;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 24.03.2023 № 2-66/6 «О внесении изменений в Приложение 1 к решению Евпаторийского городского совета Республики Крым от 24.05.2019 № 1-90/5                                 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». </w:t>
      </w:r>
    </w:p>
    <w:p>
      <w:pPr>
        <w:pStyle w:val="Normal"/>
        <w:ind w:right="-6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ind w:right="-62" w:firstLine="567"/>
        <w:rPr/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Style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седатель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впаторийского городского совета                                                             Г.В. Герасимова</w:t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hanging="0"/>
              <w:rPr/>
            </w:pPr>
            <w:bookmarkStart w:id="1" w:name="_Hlk178761525"/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 решению Евпаторий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___» _______</w:t>
            </w:r>
            <w:r>
              <w:rPr>
                <w:rFonts w:cs="Times New Roman" w:ascii="Times New Roman" w:hAnsi="Times New Roman"/>
              </w:rPr>
              <w:t xml:space="preserve">2024 года № </w:t>
            </w:r>
            <w:r>
              <w:rPr>
                <w:rFonts w:cs="Times New Roman" w:ascii="Times New Roman" w:hAnsi="Times New Roman"/>
                <w:u w:val="single"/>
              </w:rPr>
              <w:t>_______</w:t>
            </w:r>
            <w:bookmarkEnd w:id="1"/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ДОЛЖНОСТНОЙ СОСТА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восстановлению прав реабилитированных жертв политических репрессий муниципального образования городской округ Евпатория 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60"/>
      </w:tblGrid>
      <w:tr>
        <w:trPr>
          <w:trHeight w:val="1057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седатель комиссии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Евпатории Республики Крым, курирующий сферу межнациональных отношений;</w:t>
            </w:r>
          </w:p>
        </w:tc>
      </w:tr>
      <w:tr>
        <w:trPr>
          <w:trHeight w:val="1115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ститель председателя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Евпаторийского городского совета по вопросам местного самоуправления, нормотворческой деятельности и регламент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ь комиссии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главный специалист отдела межнациональных отношений департамента культуры, спорта, молодежной политики и межнациональных отношений администрации города Евпатории Республики Крым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autoSpaceDE w:val="true"/>
              <w:spacing w:before="0" w:after="160"/>
              <w:ind w:hanging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ачальник департамента культуры, спорта, молодежной политики и межнациональных отношений администрации города Евпатории Республики Крым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rPr>
                <w:rFonts w:ascii="Times New Roman" w:hAnsi="Times New Roman" w:eastAsia="Calibri" w:cs="Times New Roman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начальник отдела межнациональных отношений департамента культуры, спорта, молодежной политики и межнациональных отношений администрации города Евпатории Республики Крым;</w:t>
            </w:r>
          </w:p>
        </w:tc>
      </w:tr>
      <w:tr>
        <w:trPr>
          <w:trHeight w:val="9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 администрации города Евпатории Республики Крым;</w:t>
            </w:r>
          </w:p>
        </w:tc>
      </w:tr>
      <w:tr>
        <w:trPr>
          <w:trHeight w:val="89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юридического обеспечения администрации города Евпатории Республики Крым;</w:t>
            </w:r>
          </w:p>
        </w:tc>
      </w:tr>
      <w:tr>
        <w:trPr>
          <w:trHeight w:val="119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имущественных отношений департамента имущественных и земельных отношений администрации города Евпатории Республики Крым;</w:t>
            </w:r>
          </w:p>
        </w:tc>
      </w:tr>
      <w:tr>
        <w:trPr>
          <w:trHeight w:val="75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енсионного фонда Российской Федерации (с согласия);</w:t>
            </w:r>
          </w:p>
        </w:tc>
      </w:tr>
      <w:tr>
        <w:trPr>
          <w:trHeight w:val="98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связям с общественностью и СМИ администрации города Евпатории Республики Крым;</w:t>
            </w:r>
          </w:p>
        </w:tc>
      </w:tr>
      <w:tr>
        <w:trPr>
          <w:trHeight w:val="69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 ОЭБиПК ОМВД России по городу Евпатории</w:t>
              <w:br/>
              <w:t>(с согласия);</w:t>
            </w:r>
          </w:p>
        </w:tc>
      </w:tr>
      <w:tr>
        <w:trPr>
          <w:trHeight w:val="99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</w:t>
            </w:r>
            <w:r>
              <w:rPr>
                <w:rFonts w:eastAsia="Droid Sans Fallback" w:cs="Times New Roman" w:ascii="Times New Roman" w:hAnsi="Times New Roman"/>
                <w:color w:val="00000A"/>
                <w:lang w:bidi="hi-IN"/>
              </w:rPr>
              <w:t>бщественной организации «Местная армянская национально ‒ культурная автономия городского округа Евпатория»;</w:t>
            </w:r>
          </w:p>
        </w:tc>
      </w:tr>
      <w:tr>
        <w:trPr>
          <w:trHeight w:val="97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</w:t>
            </w:r>
            <w:r>
              <w:rPr>
                <w:rFonts w:eastAsia="Droid Sans Fallback" w:cs="Times New Roman" w:ascii="Times New Roman" w:hAnsi="Times New Roman"/>
                <w:color w:val="00000A"/>
                <w:lang w:bidi="hi-IN"/>
              </w:rPr>
              <w:t>бщественной организации «Местная немецкая национально – культурная автономия округа Евпатория «Людвигсбург»;</w:t>
            </w:r>
          </w:p>
        </w:tc>
      </w:tr>
      <w:tr>
        <w:trPr>
          <w:trHeight w:val="97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</w:t>
            </w:r>
            <w:r>
              <w:rPr>
                <w:rFonts w:eastAsia="Droid Sans Fallback" w:cs="Times New Roman" w:ascii="Times New Roman" w:hAnsi="Times New Roman"/>
                <w:color w:val="00000A"/>
                <w:lang w:bidi="hi-IN"/>
              </w:rPr>
              <w:t>бщественной организации «Местная национально — культурная автономия греков Евпаторийского городского округа» («Элефтерия»);</w:t>
            </w:r>
          </w:p>
        </w:tc>
      </w:tr>
      <w:tr>
        <w:trPr>
          <w:trHeight w:val="127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впаторийского отдел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ой организации «Региональная болгарская национально-культурная автономия Республики Крым «Паисия Хилендарского»;</w:t>
            </w:r>
          </w:p>
        </w:tc>
      </w:tr>
      <w:tr>
        <w:trPr>
          <w:trHeight w:val="97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комиссар городов Евпатории и Саки, Сакского района Республики Крым (с согласия)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82"/>
        <w:rPr/>
      </w:pPr>
      <w:r>
        <w:rPr/>
        <w:t> </w:t>
      </w:r>
    </w:p>
    <w:p>
      <w:pPr>
        <w:pStyle w:val="Style82"/>
        <w:rPr/>
      </w:pPr>
      <w:r>
        <w:rPr/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Евпаторий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ов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___» _______</w:t>
            </w:r>
            <w:r>
              <w:rPr>
                <w:rFonts w:cs="Times New Roman" w:ascii="Times New Roman" w:hAnsi="Times New Roman"/>
              </w:rPr>
              <w:t xml:space="preserve">2024 года № </w:t>
            </w:r>
            <w:r>
              <w:rPr>
                <w:rFonts w:cs="Times New Roman" w:ascii="Times New Roman" w:hAnsi="Times New Roman"/>
                <w:u w:val="single"/>
              </w:rPr>
              <w:t>_______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Комиссии по восстановлению прав реабилитированных жерт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итических репрессий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й округ Евпатория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омиссия</w:t>
      </w:r>
      <w:r>
        <w:rPr/>
        <w:t xml:space="preserve"> </w:t>
      </w:r>
      <w:r>
        <w:rPr>
          <w:rFonts w:cs="Times New Roman" w:ascii="Times New Roman" w:hAnsi="Times New Roman"/>
        </w:rPr>
        <w:t>по восстановлению прав реабилитированных жертв политических репрессий муниципального образования городской округ Евпатория Республики Крым (далее - Комиссия)  образована в соответствии с Законом Российской Федерации                               от 18 октября 1991 года № 1761-1 "О реабилитации жертв политических репрессий", Постановлением Президиума Верховного Совета Российской Федерации от 30 марта 1992 года N 2610-1 "Об утверждении Положения о комиссиях по восстановлению прав реабилитированных жертв политических репрессий" в целях оказания содействия в восстановлении прав реабилитированных жертв политических репрессий и лиц, признанных пострадавшими от политических репрессий (далее - реабилитированные), и увековечения их памят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Конституцией Республики Крым, законами Республики Крым и иными нормативными правовыми актами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 образования городской округ Евпатория Республики Крым, а также настоящим Положением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ПОРЯДОК ОБРАЗОВАНИЯ И СОСТАВ КОМИССИИ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2.1. Комиссия образуется Евпаторийским городским советом Республики Крым. Должностной состав, а также Положение о Комиссии, утверждается решением Евпаторийского городского совета Республики Крым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2.2. Состав Комиссии формируется из числа депутатов Евпаторийского городского совета Республики Крым, муниципальных служащих администрации города Евпатории Республики Крым, органов социальной защиты, представителей общественных организаций и объединений граждан, пострадавших от политических репрессий и других учреждений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В работе Комиссии могут участвовать представители органов прокуратуры, внутренних дел и федеральной службы безопасности.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 xml:space="preserve">2.3. Материально-техническое обеспечение работы Комиссии осуществляется администрацией города Евпатории Республики Крым.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ФУНКЦИИ И ПОЛНОМОЧИЯ КОМИ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решает вопросы восстановления прав реабилитированных жертв политических репрессий на территории городского округа Евпатория в соответствии с действующим законодательством Ро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оказывает содействие в розыске и оформлении необходимых документов и материалов, имеющих значение для решения вопросов по восстановлению прав реабилитированных и пострадавших от политических репресс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основании данных, полученных от правоохранительных органов и архивных учреждений, организует совместно с общественными организациями и объединениями граждан, пострадавших от репрессий, персональный учет репрессированных, ведение списков реабилитированных (пострадавших от политических репрессий), сбор материалов для книги памяти, постоянно публикует в средствах массовой информации материалы о работе комиссии, списки и сообщения о реабилитации конкретных 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 заявления реабилитированных о выплате единовременной денежной компенсации, предоставлении льгот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на основе собранных и представленных документов и материалов выносит заключение о праве на денежную компенсацию, о предоставлении льгот и возмещении вреда реабилитированным, выдает свидетельство о праве на льготы на основании документов о реабилитации и материалы с заключением о праве на получение денежной компенсации направляет в соответствующий орган социальной защиты на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дает рекомендации органам государственного управления и общественным организациям, в компетенции которых входит исполнение требований законодательства о предоставлении льгот и восстановлении прав реабилитированных в соответствии с правилами, установленными законодательством Российской Федерации, решениями местных органов представительной и исполнительной вла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ъясняет реабилитированным их права и порядок получения денежной компенсации, полагающихся им льг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совместно с общественными организациями и органами общественной самодеятельности граждан проводит обследование материально-бытовых условий лиц, пострадавших от репрессий, и принимает меры по оказанию им необходимой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вносит предложения Евпаторийскому городскому совету и администрации города  Евпатории Республики Крым о предоставлении дополнительных льгот и улучшении материально-бытовых условий реабилитированны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ОРГАНИЗАЦИЯ ДЕЯТЕЛЬНОСТИ КОМИССИИ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седания Комиссии созываются по мере необходимости, но не позднее чем через 20 дней с момента поступления заявления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заседания Комиссии назначает ее Председатель, в его отсутствие - его заместитель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является правомочным, если на нем присутствует более половины членов Комиссии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заседании Комиссии вправе принимать участие заявитель или его представители, работники государственных и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едседатель Комиссии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щее руководство деятельностью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оручения членам Комиссии по вопросам, отнесенным к ее компетенц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я Комиссии, предоставляет слово для выступления членам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голосование и подсчет голосов, оглашает результаты голосования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я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заключение Комисс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5. По распоряжению председателя Комиссии его заместитель выполняет обязанности председателя Комиссии в его отсутствие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6. Секретарь Комиссии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зднее чем за три дня до даты проведения заседания информирует членов Комиссии о дате и месте проведения заседания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ует лиц, участвующих в заседании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ает материалы, подготовленные и переданные членами Комиссии, для представления на заседании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ладывает вопросы, вынесенные на рассмотрение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протокол по итогам заседания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протокольное решение Комиссии в виде заключения и подписывает его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7. Права членов комиссии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ся с документами и материалами, непосредственно касающимися предмета деятельности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8. Член Комиссии обязан: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утствовать на заседании Комиссии. В случае невозможности присутствия на заседании член Комиссии обязан известить об этом председателя Комиссии и секретаря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9. 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и несут персональную ответственность за достоверность, качество и своевременность предоставления материалов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0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1. При голосовании член Комиссии имеет один голос и голосует лично. Член Комиссии, не согласный с принятым решением, имеет право в письменной форме изложить свое особое мнение, которое прилагается к решению Комисс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2. Решение Комиссии принимается простым большинством голосов присутствующих на ее заседании и оформляется протоколом заседания. В случае равенства голосов решающим голосом является голос председателя Комиссии (его заместителя, при отсутствии председателя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3. Результаты голосования, оглашенные председательствующим, вносятся в протокол, который подписывают председатель, секретарь и члены Комиссии, присутствующие на заседан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4. В протоколе указываются: Ф.И.О. председательствующего и присутствующих на заседании членов Комиссии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5. Материалы заседания Комиссии хранятся у секретаря Комисс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6. Контроль за выполнением протокольных решений Комиссии осуществляет секретарь Комисси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7. Текущий контроль выполнения протокольных решений Комиссии осуществляется лицами, которые определены в протоколе Комиссии ответственными за исполнение того или иного поручения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8. Указанные лица в определенные протоколом Комиссии сроки предоставляют соответствующую письменную информацию секретарю Комиссии для учета в работе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3.19. Комиссия рассматривает на своих заседаниях состояние выполнения протокольных решений, принятых ею на предшествующем заседании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Решения Комиссии могут быть обжалованы в установленном порядке в соответствии с действующим законодательством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Heading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63"/>
    </w:pPr>
    <w:rPr>
      <w:rFonts w:cs="Times New Roman"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79">
    <w:name w:val="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81">
    <w:name w:val=" Знак Знак Знак Знак Знак Знак Знак Знак Знак Знак Знак Знак Знак 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Style83">
    <w:name w:val="Содержимое таблицы"/>
    <w:basedOn w:val="Normal"/>
    <w:qFormat/>
    <w:pPr>
      <w:suppressLineNumbers/>
    </w:pPr>
    <w:rPr/>
  </w:style>
  <w:style w:type="paragraph" w:styleId="Style84">
    <w:name w:val="Заголовок таблицы"/>
    <w:basedOn w:val="Style83"/>
    <w:qFormat/>
    <w:pPr>
      <w:suppressLineNumbers/>
      <w:jc w:val="center"/>
    </w:pPr>
    <w:rPr>
      <w:b/>
      <w:bCs/>
    </w:rPr>
  </w:style>
  <w:style w:type="paragraph" w:styleId="Style310">
    <w:name w:val="Style3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</w:rPr>
  </w:style>
  <w:style w:type="paragraph" w:styleId="Style85">
    <w:name w:val="Знак Знак Знак Знак Знак Знак"/>
    <w:basedOn w:val="Normal"/>
    <w:qFormat/>
    <w:pPr>
      <w:widowControl/>
      <w:suppressAutoHyphens w:val="true"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9:00Z</dcterms:created>
  <dc:creator>НПП "Гарант-Сервис"</dc:creator>
  <dc:description/>
  <cp:keywords/>
  <dc:language>en-US</dc:language>
  <cp:lastModifiedBy>Админ</cp:lastModifiedBy>
  <cp:lastPrinted>2024-10-10T10:53:00Z</cp:lastPrinted>
  <dcterms:modified xsi:type="dcterms:W3CDTF">2024-10-11T06:30:00Z</dcterms:modified>
  <cp:revision>4</cp:revision>
  <dc:subject/>
  <dc:title>ИНСТРУКЦИЯ</dc:title>
</cp:coreProperties>
</file>